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GODA NA WYKORZYSTANIE WIZERUNKU DZIECK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ę i nazwisko rodzica / prawnego opiekun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ym oświadczam, że na podstawie art. 81 ust. 1 ustawy z 4 lutego 1994 r. o pra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skim i prawach pokrewnych (t.j Dz. U. z 2019 r., poz. 1231) wyrażam zgode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rejestrowanie wizerunku mojego dziecka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 xml:space="preserve">...… </w:t>
      </w:r>
      <w:r>
        <w:rPr>
          <w:rFonts w:cs="Calibri" w:ascii="Calibri" w:hAnsi="Calibri"/>
          <w:sz w:val="20"/>
          <w:szCs w:val="20"/>
        </w:rPr>
        <w:t xml:space="preserve">(imię i nazwisko dziecka) </w:t>
      </w:r>
      <w:r>
        <w:rPr>
          <w:rFonts w:cs="Calibri" w:ascii="Calibri" w:hAnsi="Calibri"/>
        </w:rPr>
        <w:t>podczas zajęć sportowych, organizowanych przez KS AZS AWF Wrocław – sekcja trampol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z wykorzystanie tego wizerunku poprzez umieszczanie zdjęć na stronach internetowy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kże na profilach społecznościowych w celach informacji i promocji klub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>………………………………………………..</w:t>
      </w:r>
    </w:p>
    <w:p>
      <w:pPr>
        <w:pStyle w:val="Normal"/>
        <w:spacing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ść, data)                                          (czytelny podpis rodzica / opiekuna prawnego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02:00Z</dcterms:created>
  <dc:creator/>
  <dc:description/>
  <cp:keywords/>
  <dc:language>en-US</dc:language>
  <cp:lastModifiedBy>word</cp:lastModifiedBy>
  <dcterms:modified xsi:type="dcterms:W3CDTF">2024-08-26T20:02:00Z</dcterms:modified>
  <cp:revision>2</cp:revision>
  <dc:subject/>
  <dc:title/>
</cp:coreProperties>
</file>