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OŚWIADCZENIE </w:t>
      </w:r>
    </w:p>
    <w:p>
      <w:pPr>
        <w:pStyle w:val="Normal"/>
        <w:jc w:val="center"/>
        <w:rPr/>
      </w:pPr>
      <w:r>
        <w:rPr/>
        <w:t xml:space="preserve">RODZICÓW  LUB  OPIEKUNÓW PRAWNYCH </w:t>
      </w:r>
    </w:p>
    <w:p>
      <w:pPr>
        <w:pStyle w:val="Normal"/>
        <w:jc w:val="center"/>
        <w:rPr/>
      </w:pPr>
      <w:r>
        <w:rPr/>
        <w:t>O BRAKU PRZECIWSKAZAŃ  DZIECKA DO UPRAWIANIA SPORT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 niżej podpisany(a) 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</w:r>
      <w:r>
        <w:rPr>
          <w:sz w:val="20"/>
          <w:szCs w:val="20"/>
        </w:rPr>
        <w:t>/imię i nazwisko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ieszkały (a) 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gitymującym się dowodem osobistym 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 oświadczam</w:t>
      </w:r>
      <w:r>
        <w:rPr/>
        <w:t>, że wyrażam zgodę na udział  mojego   dzieck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/imię i nazwisko dziecka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w zajęciach treningowych sekcji AKROBATYKA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raz na  udział w  zawodach i innych imprezach sportowych organizowanych przez </w:t>
        <w:br/>
        <w:t>KS AZS-AWF Wrocław i inne organizacje sportow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 oświadczam</w:t>
      </w:r>
      <w:r>
        <w:rPr/>
        <w:t>, że mój syn/córka ………………………………………………………………</w:t>
      </w:r>
    </w:p>
    <w:p>
      <w:pPr>
        <w:pStyle w:val="Normal"/>
        <w:jc w:val="both"/>
        <w:rPr/>
      </w:pPr>
      <w:r>
        <w:rPr/>
        <w:t>nie posiada żadnych przeciwwskazań zdrowotnych do uprawiania sportu zarówno w stopniu rekreacyjnym jak i wyczynowo – sport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oświadczam</w:t>
      </w:r>
      <w:r>
        <w:rPr/>
        <w:t xml:space="preserve"> również, że zdaję sobie sprawę z ryzyka, które wiąże się z uprawianiem sportu oraz, że dziecko uczestniczy w zajęciach treningowych tylko i wyłącznie na moją odpowiedzialnoś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oświadczam</w:t>
      </w:r>
      <w:r>
        <w:rPr/>
        <w:t>, że biorę pełną odpowiedzialność za bezpieczny dojazd mojego dziecka na miejsce zajęć treningowych lub zawodów oraz bezpieczny powrót do domu po tych zajęci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oświadczam</w:t>
      </w:r>
      <w:r>
        <w:rPr/>
        <w:t>, że zostałam/em poinformowana/ny o tym, że ubezpieczenie uczestników zajęć sportowo-rekreacyjnych jest dobrowolne i dokonuję go we własnym zakres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wyrażam zgodę</w:t>
      </w:r>
      <w:r>
        <w:rPr/>
        <w:t xml:space="preserve"> na umieszczanie zdjęć i materiałów filmowych zawierających wizerunek mojego dziecka zarejestrowanych podczas zajęć i imprez sportowych na str. www, profilach społecznościowych oraz materiałach promocyjnych i reklamowych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/data i podpis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158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681582"/>
    <w:pPr>
      <w:keepNext w:val="true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link w:val="Nagwek2Znak"/>
    <w:qFormat/>
    <w:rsid w:val="00681582"/>
    <w:pPr>
      <w:keepNext w:val="true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link w:val="Nagwek3Znak"/>
    <w:qFormat/>
    <w:rsid w:val="00681582"/>
    <w:pPr>
      <w:keepNext w:val="true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link w:val="Nagwek4Znak"/>
    <w:qFormat/>
    <w:rsid w:val="00681582"/>
    <w:pPr>
      <w:keepNext w:val="true"/>
      <w:spacing w:lineRule="auto" w:line="360"/>
      <w:ind w:left="708"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link w:val="Nagwek5Znak"/>
    <w:qFormat/>
    <w:rsid w:val="00681582"/>
    <w:pPr>
      <w:keepNext w:val="true"/>
      <w:spacing w:lineRule="auto" w:line="360"/>
      <w:ind w:left="708" w:firstLine="708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link w:val="Nagwek6Znak"/>
    <w:qFormat/>
    <w:rsid w:val="00681582"/>
    <w:pPr>
      <w:keepNext w:val="true"/>
      <w:ind w:left="2124" w:firstLine="708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gwek7Znak"/>
    <w:qFormat/>
    <w:rsid w:val="00681582"/>
    <w:pPr>
      <w:keepNext w:val="true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link w:val="Nagwek8Znak"/>
    <w:qFormat/>
    <w:rsid w:val="00681582"/>
    <w:pPr>
      <w:keepNext w:val="true"/>
      <w:spacing w:lineRule="auto" w:line="360"/>
      <w:ind w:left="6372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681582"/>
    <w:rPr>
      <w:b/>
      <w:bCs/>
      <w:sz w:val="28"/>
      <w:szCs w:val="24"/>
    </w:rPr>
  </w:style>
  <w:style w:type="character" w:styleId="Nagwek2Znak" w:customStyle="1">
    <w:name w:val="Nagłówek 2 Znak"/>
    <w:basedOn w:val="DefaultParagraphFont"/>
    <w:link w:val="Heading2"/>
    <w:qFormat/>
    <w:rsid w:val="00681582"/>
    <w:rPr>
      <w:sz w:val="32"/>
      <w:szCs w:val="24"/>
    </w:rPr>
  </w:style>
  <w:style w:type="character" w:styleId="Nagwek3Znak" w:customStyle="1">
    <w:name w:val="Nagłówek 3 Znak"/>
    <w:basedOn w:val="DefaultParagraphFont"/>
    <w:link w:val="Heading3"/>
    <w:qFormat/>
    <w:rsid w:val="00681582"/>
    <w:rPr>
      <w:b/>
      <w:bCs/>
      <w:sz w:val="22"/>
      <w:szCs w:val="24"/>
    </w:rPr>
  </w:style>
  <w:style w:type="character" w:styleId="Nagwek4Znak" w:customStyle="1">
    <w:name w:val="Nagłówek 4 Znak"/>
    <w:basedOn w:val="DefaultParagraphFont"/>
    <w:link w:val="Heading4"/>
    <w:qFormat/>
    <w:rsid w:val="00681582"/>
    <w:rPr>
      <w:sz w:val="28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681582"/>
    <w:rPr>
      <w:b/>
      <w:bCs/>
      <w:sz w:val="28"/>
      <w:szCs w:val="24"/>
    </w:rPr>
  </w:style>
  <w:style w:type="character" w:styleId="Nagwek6Znak" w:customStyle="1">
    <w:name w:val="Nagłówek 6 Znak"/>
    <w:basedOn w:val="DefaultParagraphFont"/>
    <w:link w:val="Heading6"/>
    <w:qFormat/>
    <w:rsid w:val="00681582"/>
    <w:rPr>
      <w:b/>
      <w:bCs/>
      <w:sz w:val="24"/>
      <w:szCs w:val="24"/>
    </w:rPr>
  </w:style>
  <w:style w:type="character" w:styleId="Nagwek7Znak" w:customStyle="1">
    <w:name w:val="Nagłówek 7 Znak"/>
    <w:basedOn w:val="DefaultParagraphFont"/>
    <w:link w:val="Heading7"/>
    <w:qFormat/>
    <w:rsid w:val="00681582"/>
    <w:rPr>
      <w:b/>
      <w:bCs/>
      <w:sz w:val="28"/>
      <w:szCs w:val="24"/>
    </w:rPr>
  </w:style>
  <w:style w:type="character" w:styleId="Nagwek8Znak" w:customStyle="1">
    <w:name w:val="Nagłówek 8 Znak"/>
    <w:basedOn w:val="DefaultParagraphFont"/>
    <w:link w:val="Heading8"/>
    <w:qFormat/>
    <w:rsid w:val="00681582"/>
    <w:rPr>
      <w:b/>
      <w:bCs/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33c1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81582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33c1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28</Words>
  <Characters>1371</Characters>
  <CharactersWithSpaces>15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22:00Z</dcterms:created>
  <dc:creator>KSAZSAWF</dc:creator>
  <dc:description/>
  <dc:language>en-US</dc:language>
  <cp:lastModifiedBy>Iza</cp:lastModifiedBy>
  <cp:lastPrinted>2015-10-09T10:04:00Z</cp:lastPrinted>
  <dcterms:modified xsi:type="dcterms:W3CDTF">2017-08-17T11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